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Bio Data</w:t>
      </w:r>
    </w:p>
    <w:p>
      <w:pPr>
        <w:pStyle w:val="Normal"/>
        <w:spacing w:before="0" w:after="0"/>
        <w:jc w:val="both"/>
        <w:rPr/>
      </w:pPr>
      <w:r>
        <w:rPr/>
        <w:t>Personal Information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265"/>
      </w:tblGrid>
      <w:tr>
        <w:trPr/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Name                                   :- </w:t>
            </w:r>
          </w:p>
        </w:tc>
        <w:tc>
          <w:tcPr>
            <w:tcW w:w="52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ddharth Anil Patil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 Education                           :- </w:t>
            </w:r>
          </w:p>
        </w:tc>
        <w:tc>
          <w:tcPr>
            <w:tcW w:w="52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.lib M.Phill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Designation                         :- </w:t>
            </w:r>
          </w:p>
        </w:tc>
        <w:tc>
          <w:tcPr>
            <w:tcW w:w="52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sistant Professor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Date Of Birth                      :-</w:t>
            </w:r>
          </w:p>
        </w:tc>
        <w:tc>
          <w:tcPr>
            <w:tcW w:w="52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/05/1979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Sex                                      :-</w:t>
            </w:r>
          </w:p>
        </w:tc>
        <w:tc>
          <w:tcPr>
            <w:tcW w:w="52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le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Category                              :- </w:t>
            </w:r>
          </w:p>
        </w:tc>
        <w:tc>
          <w:tcPr>
            <w:tcW w:w="52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pen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Marital Status                      :-</w:t>
            </w:r>
          </w:p>
        </w:tc>
        <w:tc>
          <w:tcPr>
            <w:tcW w:w="52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arried 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 Father Name                       :-</w:t>
            </w:r>
          </w:p>
        </w:tc>
        <w:tc>
          <w:tcPr>
            <w:tcW w:w="52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il Keshavrao Patil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Department                          :-</w:t>
            </w:r>
          </w:p>
        </w:tc>
        <w:tc>
          <w:tcPr>
            <w:tcW w:w="52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brary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) Departmental Status          :- </w:t>
            </w:r>
          </w:p>
        </w:tc>
        <w:tc>
          <w:tcPr>
            <w:tcW w:w="52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brarian 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 Date Of Appointment        :-</w:t>
            </w:r>
          </w:p>
        </w:tc>
        <w:tc>
          <w:tcPr>
            <w:tcW w:w="52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/07/2009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)  Contact No.                      :-</w:t>
            </w:r>
          </w:p>
        </w:tc>
        <w:tc>
          <w:tcPr>
            <w:tcW w:w="52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8430300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) Email                                 :-</w:t>
            </w:r>
          </w:p>
        </w:tc>
        <w:tc>
          <w:tcPr>
            <w:tcW w:w="52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iddarthpd@gmail.com</w:t>
              </w:r>
            </w:hyperlink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) Address                              :-</w:t>
            </w:r>
          </w:p>
        </w:tc>
        <w:tc>
          <w:tcPr>
            <w:tcW w:w="52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mankha Plot Civil line, Akola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) Blood Group                     :-</w:t>
            </w:r>
          </w:p>
        </w:tc>
        <w:tc>
          <w:tcPr>
            <w:tcW w:w="52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+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DVB-TTDhruv" w:ascii="DVB-TTDhruv" w:hAnsi="DVB-TTDhruv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eaching Experience         :-</w:t>
            </w:r>
          </w:p>
        </w:tc>
        <w:tc>
          <w:tcPr>
            <w:tcW w:w="52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years 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Acadamic Qualification :-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494"/>
        <w:gridCol w:w="926"/>
        <w:gridCol w:w="1890"/>
        <w:gridCol w:w="144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aminatio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the Board/ Universit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ar of Pass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centage of Marks obtain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vision/ Class/ Grad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SC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Amravat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9.0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st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SC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Amravat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.8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rd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B.Com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Amravat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.3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nd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B.Lib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Amravat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nd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.lib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adurai Kamraj Universit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8.2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st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.Phill (Library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Vinayaka Mission University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nd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search Degree 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4"/>
          <w:szCs w:val="28"/>
        </w:rPr>
        <w:t>M.Phill (Library)</w:t>
      </w:r>
      <w:r>
        <w:rPr>
          <w:rFonts w:cs="Times New Roman" w:ascii="Times New Roman" w:hAnsi="Times New Roman"/>
          <w:sz w:val="28"/>
          <w:szCs w:val="28"/>
        </w:rPr>
        <w:t>:- Net Working Of Library in Akola City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0"/>
        <w:rPr/>
      </w:pPr>
      <w:r>
        <w:rPr/>
        <w:t>Research Paper &amp; Article Published Details :-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344"/>
        <w:gridCol w:w="3081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r.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ference/ Semina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search Paper No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er Nationa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tiona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t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r.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ournal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search Paper No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SS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SB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h Regards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ddharth Anil Pati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VB-TTDhruv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rishga1d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4:17:00Z</dcterms:created>
  <dc:creator>shree</dc:creator>
  <dc:description/>
  <cp:keywords/>
  <dc:language>en-US</dc:language>
  <cp:lastModifiedBy>shree</cp:lastModifiedBy>
  <dcterms:modified xsi:type="dcterms:W3CDTF">2020-09-06T08:44:00Z</dcterms:modified>
  <cp:revision>14</cp:revision>
  <dc:subject/>
  <dc:title/>
</cp:coreProperties>
</file>